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6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Akdeniz İlçesi, Şevket Sümer Mahallesi ve Hal Mahallesi sınırları içerisinde 1/1000 ölçekli uygulama imar planı revizyonuna askı süresi içerisinde yapılan 2 adet itiraz için, Akdeniz Belediye Meclisi’nin 06.12.2017 tarihli ve 136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39:00Z</dcterms:modified>
  <cp:revision>127</cp:revision>
  <dc:subject/>
  <dc:title/>
</cp:coreProperties>
</file>